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G: Notice of private placement of bon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4 Apr 2017, Dat Phuong Joint Stock Company announced the private placement of bon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formation about the issu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Dat Phuong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Headquarter address: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Bao Anh Building, No. 62 Tran Thai Tong, Dich Vong Ward, Cau Giay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 37 830 856</w:t>
        <w:tab/>
        <w:tab/>
        <w:tab/>
        <w:t>Fax: 04 37 830 85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0101218757 issued by Hanoi Authority for Investment and Planning on 12 Mar 2003 with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01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65,876,5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egal representative: Mr. Luong Minh Tuan –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Financial situation of the company in 03 consecutive years before the issue year</w:t>
      </w:r>
    </w:p>
    <w:p>
      <w:pPr>
        <w:pStyle w:val="Normal"/>
        <w:spacing w:lineRule="auto" w:line="360"/>
        <w:jc w:val="both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 Dec 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 Dec 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 Dec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's equity on 31 Dec, in which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,9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,5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1,00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Owner's equity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8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8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8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,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,4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,1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ssets on 31 De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98,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11,4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77,0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7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,9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,7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ts/ owner's equity on 31 De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for private placement of corporate bo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arket: Domest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nditions for the bo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Name of bond: Bond of Dat Phuong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nd code: DPG_BOND2017</w:t>
      </w:r>
    </w:p>
    <w:p>
      <w:pPr>
        <w:pStyle w:val="Normal"/>
        <w:spacing w:lineRule="auto" w:line="360"/>
        <w:jc w:val="both"/>
        <w:rPr/>
      </w:pPr>
      <w:r>
        <w:rPr/>
        <w:t xml:space="preserve">b. Par value of the bond, volume and interest rate (expected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4"/>
        <w:gridCol w:w="1496"/>
        <w:gridCol w:w="1718"/>
        <w:gridCol w:w="1277"/>
        <w:gridCol w:w="809"/>
        <w:gridCol w:w="1347"/>
        <w:gridCol w:w="132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 val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bonds to be issued (expect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interest rate (expected) (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d for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bo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 method, bond interest rate (expected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yea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aximum of 300 bonds, equivalent to VND 300,000,0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d with fixed interest rate in the first 4 years (04 first term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ent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bond, non-transferable with collater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eferred interest bond with 03 months/ payment (term end payment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Unless the bond is repurchased before the term, the bond principal will be made payment once with par value on the maturity date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billion dong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*) the specific interest rate depends on the negotiation between the Company and investors and be presented in the results of bond issue to Ministry of Finance after the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Method of the bond issue: private placement to credit Vietnamese institutions, individuals and foreign institutions, individuals in Vietnam pursuant to Circular No. 90/ 2011/ ND – CP dated 14 Oct 2011 of the Government on corporate bond issue through the form of bond issue ag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Underwriter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agen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ietcombank Securities Joint Stock Company – Ho Chi Minh City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 49 Ton That Dam, Nguyen Thai Binh Ward, District 1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8 382 09986</w:t>
        <w:tab/>
        <w:tab/>
        <w:t>Fax: 08 3820 999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Website: </w:t>
      </w:r>
      <w:hyperlink r:id="rId2">
        <w:r>
          <w:rPr>
            <w:rStyle w:val="InternetLink"/>
            <w:sz w:val="20"/>
            <w:szCs w:val="20"/>
            <w:lang w:val="en-US"/>
          </w:rPr>
          <w:t>www.vietinbanksc.com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Expected issue time: in Q.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Number of bonds expected to be issued: once with many times of disbursement; total par value of 300 bonds is equivalent to 3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Expected issue purpose: to increase the capital scale of Dat Phuong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Institutions/ individuals who approve the plan for the private placement of corporate bond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 plan for the private placement of corporate bond was approved by Board of Directors of Dat Phuong Joint Stock Company under Board Resolution No. 06.2/ 2017/ QD – HDQT dated 10 Ap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inbanksc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7T08:59:00Z</dcterms:modified>
  <cp:revision>115</cp:revision>
  <dc:subject/>
  <dc:title>LO5: General Mandate 2016</dc:title>
</cp:coreProperties>
</file>